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11328" w:hanging="0"/>
        <w:textAlignment w:val="baseline"/>
        <w:rPr>
          <w:rFonts w:ascii="Times New Roman" w:hAnsi="Times New Roman" w:eastAsia="Times New Roman" w:cs="Times New Roman"/>
          <w:b/>
          <w:b/>
          <w:color w:val="0000FF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color w:val="0000FF"/>
          <w:szCs w:val="20"/>
          <w:lang w:eastAsia="fr-F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9870</wp:posOffset>
                </wp:positionH>
                <wp:positionV relativeFrom="paragraph">
                  <wp:posOffset>267970</wp:posOffset>
                </wp:positionV>
                <wp:extent cx="699135" cy="883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left="140" w:hanging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830580"/>
                                  <wp:effectExtent l="0" t="0" r="0" b="0"/>
                                  <wp:docPr id="2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69.6pt;mso-wrap-distance-left:7.1pt;mso-wrap-distance-right:7.1pt;mso-wrap-distance-top:0pt;mso-wrap-distance-bottom:0pt;margin-top:21.1pt;mso-position-vertical-relative:text;margin-left: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ind w:left="140" w:hanging="0"/>
                        <w:textAlignment w:val="baseline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9600" cy="830580"/>
                            <wp:effectExtent l="0" t="0" r="0" b="0"/>
                            <wp:docPr id="3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FF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color w:val="0000FF"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FF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color w:val="0000FF"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FF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color w:val="0000FF"/>
          <w:szCs w:val="20"/>
          <w:lang w:eastAsia="fr-FR"/>
        </w:rPr>
        <w:t>FEDERATION FRANCAISE DE PETANQUE ET JEU PROVENC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09360</wp:posOffset>
                </wp:positionH>
                <wp:positionV relativeFrom="page">
                  <wp:posOffset>360680</wp:posOffset>
                </wp:positionV>
                <wp:extent cx="1078865" cy="1059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960" cy="8375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83.4pt;mso-wrap-distance-left:9.05pt;mso-wrap-distance-right:9.05pt;mso-wrap-distance-top:0pt;mso-wrap-distance-bottom:0pt;margin-top:28.4pt;mso-position-vertical-relative:page;margin-left:4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076960" cy="8375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96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FF"/>
          <w:sz w:val="28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lang w:eastAsia="fr-FR"/>
        </w:rPr>
        <w:t>LIGUE DE FRANCHE COM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20"/>
          <w:lang w:eastAsia="fr-FR"/>
        </w:rPr>
        <w:t>COMITE DU JUR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fr-FR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fr-FR"/>
        </w:rPr>
        <w:t>CONVOCATION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w:t>Le Comité Directeur du Comité du Jura FFPJP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w:t>vous invite à participer à l’Assemblée Générale annuelle qui aura lieu le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samedi 20 novembre 2021 à 9h au CARCOM de Lons le Saunier.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Cs w:val="20"/>
          <w:lang w:eastAsia="fr-FR"/>
        </w:rPr>
        <w:t>Ordre du jour 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720" w:right="284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llocution de bienvenu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720" w:right="284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odification du cahier des charges des championnats du Jura. (art.2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pprobation du compte-rendu de l’Assemblée Général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apport moral du Président du Comité du Jura FFPJ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apport sur les licences et mutatio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apport des commissions : jeunes, sportive, vétéran, féminine et arbitr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Bilan financier 2021 et rapport sur la gestion du Boulodro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apport des vérificateurs aux comp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lection complémentaire au Comité Directeur du CD39 FFPJ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résentation du budget prévisionnel 2022 et fixation du prix de la licenc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mmission Sportive : projection 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résentation du CDC Jeu provenç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résentation de la saison 2022 (calendrier départemental et du boulodrome régio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résentation des directives FFPJP et du Comité Régional BF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ésignation des délégués au Congrès National 2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llocution des différentes personnalit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tude des vœux émis (à adresser par courrier au Président avant le samedi 13 novembre 202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emise des récompenses 2021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mptant sur votre présence, amitiés sportives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Pour le Comité Directeur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Le Président du CD 39</w:t>
      </w:r>
    </w:p>
    <w:p>
      <w:pPr>
        <w:pStyle w:val="Normal"/>
        <w:tabs>
          <w:tab w:val="clear" w:pos="708"/>
          <w:tab w:val="left" w:pos="714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Cs w:val="20"/>
          <w:lang w:eastAsia="fr-FR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Paulo DE BASTOS</w:t>
      </w:r>
      <w:r>
        <w:rPr>
          <w:rFonts w:eastAsia="Times New Roman" w:cs="Times New Roman" w:ascii="Times New Roman" w:hAnsi="Times New Roman"/>
          <w:szCs w:val="20"/>
          <w:lang w:eastAsia="fr-FR"/>
        </w:rPr>
        <w:t xml:space="preserve"> </w:t>
      </w:r>
    </w:p>
    <w:sectPr>
      <w:type w:val="nextPage"/>
      <w:pgSz w:w="11906" w:h="16838"/>
      <w:pgMar w:left="1417" w:right="155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03:00Z</dcterms:created>
  <dc:creator>Emilie et Paulo</dc:creator>
  <dc:description/>
  <cp:keywords/>
  <dc:language>en-US</dc:language>
  <cp:lastModifiedBy>Paulo DE BASTOS</cp:lastModifiedBy>
  <cp:lastPrinted>2021-02-08T09:00:00Z</cp:lastPrinted>
  <dcterms:modified xsi:type="dcterms:W3CDTF">2021-10-25T06:08:00Z</dcterms:modified>
  <cp:revision>42</cp:revision>
  <dc:subject/>
  <dc:title/>
</cp:coreProperties>
</file>