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123"/>
        <w:gridCol w:w="1871"/>
      </w:tblGrid>
      <w:tr>
        <w:trPr>
          <w:trHeight w:val="18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/>
              <w:drawing>
                <wp:inline distT="0" distB="0" distL="0" distR="0">
                  <wp:extent cx="79184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>FEDERATION FRANCAISE DE PETANQUE ET JEU PROVENCAL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</w:rPr>
              <w:t>LIGUE DE FRANCHE COMTE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00FF"/>
                <w:sz w:val="32"/>
              </w:rPr>
              <w:t>COMITE DU JUR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861695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RESERVATION REPAS SAMEDI MIDI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ASSEMBLEE GENERALE DU 8 DECMBRE 2018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LONS LE SAUNIER au Carrefour de la Communication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Place du 11 novembre 1918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Le club de : ……………………………………………………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Réserve ………………… repas pour le samedi midi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Nom des personnes : ………………………….</w:t>
        <w:tab/>
        <w:t>………………………</w:t>
        <w:tab/>
        <w:t>…………………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ab/>
        <w:t>…………………………</w:t>
        <w:tab/>
        <w:t>………………………</w:t>
        <w:tab/>
        <w:t>…………………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Comité du Jura prend en charge </w:t>
      </w:r>
      <w:r>
        <w:rPr>
          <w:b/>
          <w:sz w:val="24"/>
        </w:rPr>
        <w:t>2 repas</w:t>
      </w:r>
      <w:r>
        <w:rPr>
          <w:sz w:val="24"/>
        </w:rPr>
        <w:t xml:space="preserve"> hors membres du Comité directeur départemen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s repas supplémentaires au prix de </w:t>
      </w:r>
      <w:r>
        <w:rPr>
          <w:b/>
          <w:sz w:val="24"/>
        </w:rPr>
        <w:t>22.00 €</w:t>
      </w:r>
      <w:r>
        <w:rPr>
          <w:sz w:val="24"/>
        </w:rPr>
        <w:t xml:space="preserve"> seront à la charge des clu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………… </w:t>
      </w:r>
      <w:r>
        <w:rPr>
          <w:sz w:val="24"/>
        </w:rPr>
        <w:t>repas supplémentaires à 22.00 €</w:t>
        <w:tab/>
        <w:t>=</w:t>
        <w:tab/>
        <w:t>………………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omme à régler par chèque à l’ordre du Comité du Jura FFPJP et à joindre à la fiche de réservatio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NB: les repas des arbitres qui souhaitent être présents sont pris en charge par le CD39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Fiche à retourner à M. Antoine MARTINELLO, 343 Rue du Château d'Ea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9000 Lons le Sauni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ant le samedi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 décembr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entê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8:00Z</dcterms:created>
  <dc:creator>REGIE ELECTRIQUE</dc:creator>
  <dc:description/>
  <cp:keywords/>
  <dc:language>en-US</dc:language>
  <cp:lastModifiedBy>Perrussel</cp:lastModifiedBy>
  <cp:lastPrinted>2016-10-25T09:50:00Z</cp:lastPrinted>
  <dcterms:modified xsi:type="dcterms:W3CDTF">2018-11-15T16:11:00Z</dcterms:modified>
  <cp:revision>3</cp:revision>
  <dc:subject/>
  <dc:title> </dc:title>
</cp:coreProperties>
</file>