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666750</wp:posOffset>
            </wp:positionH>
            <wp:positionV relativeFrom="paragraph">
              <wp:posOffset>-191135</wp:posOffset>
            </wp:positionV>
            <wp:extent cx="843915" cy="1109980"/>
            <wp:effectExtent l="0" t="0" r="0" b="0"/>
            <wp:wrapTight wrapText="bothSides">
              <wp:wrapPolygon edited="0">
                <wp:start x="-302" y="5"/>
                <wp:lineTo x="-302" y="28484"/>
                <wp:lineTo x="33449" y="28484"/>
                <wp:lineTo x="33449" y="5"/>
                <wp:lineTo x="-302" y="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35352" b="24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  <w:szCs w:val="24"/>
        </w:rPr>
        <w:t xml:space="preserve">La commission féminine du Jura organis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b/>
          <w:sz w:val="24"/>
          <w:szCs w:val="24"/>
        </w:rPr>
        <w:t>e dimanche 4 Mars 2018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 boulodrome de Mont sous Vaudre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 concours féminin en doublette formée par poule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dalités : Ce concours est ouvert à toutes les joueuse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t les équipes formées ne sont pas obligatoirement homogène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cription à l’avance avant le 26 Février 2018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ntant de l’inscription : 14€ par équip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ur la pause de midi, à vous de réserver dans les restaurants locaux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ur information, le boulodrome sera fermé pendant la pause méridienn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ébut des parties à 9h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ous vous demandons de bien vouloir faire parvenir vos inscriptions avec le chèque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à l’ordre du Comité du Jura FFPJP) du montant de l’inscriptio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avant le 26 Février 2018 </w:t>
      </w:r>
      <w:r>
        <w:rPr>
          <w:rFonts w:cs="Arial Narrow" w:ascii="Arial Narrow" w:hAnsi="Arial Narrow"/>
          <w:sz w:val="24"/>
          <w:szCs w:val="24"/>
        </w:rPr>
        <w:t xml:space="preserve"> à :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me Zerbini stéphani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5 rue de la Claug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9100 Goux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tation avec contribution du CD39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 bouquet de fleurs aux équipes gagnantes du concours A et B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rci de découper le coupon ci-dessous et de le joindre accompagné du règlement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vant le 26 février 2018</w:t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Script MT Bold" w:hAnsi="Script MT Bold" w:cs="Script MT Bol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27305</wp:posOffset>
            </wp:positionV>
            <wp:extent cx="427355" cy="246380"/>
            <wp:effectExtent l="0" t="0" r="0" b="0"/>
            <wp:wrapTight wrapText="bothSides">
              <wp:wrapPolygon edited="0">
                <wp:start x="9131" y="475"/>
                <wp:lineTo x="825" y="3355"/>
                <wp:lineTo x="-822" y="4795"/>
                <wp:lineTo x="-5" y="20153"/>
                <wp:lineTo x="1657" y="21113"/>
                <wp:lineTo x="4979" y="21113"/>
                <wp:lineTo x="17437" y="20633"/>
                <wp:lineTo x="21591" y="19192"/>
                <wp:lineTo x="20761" y="15834"/>
                <wp:lineTo x="16606" y="8154"/>
                <wp:lineTo x="14116" y="2395"/>
                <wp:lineTo x="12454" y="475"/>
                <wp:lineTo x="9131" y="47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sz w:val="28"/>
          <w:szCs w:val="28"/>
        </w:rPr>
        <w:t>-----------------------------------------------------------------</w:t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228"/>
        <w:gridCol w:w="2420"/>
        <w:gridCol w:w="2273"/>
        <w:gridCol w:w="860"/>
      </w:tblGrid>
      <w:tr>
        <w:trPr>
          <w:trHeight w:val="69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Equip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Noms des participant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Club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N° de licence</w:t>
            </w:r>
          </w:p>
          <w:p>
            <w:pPr>
              <w:pStyle w:val="Normal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N°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N°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N°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N°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N°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sectPr>
      <w:type w:val="nextPage"/>
      <w:pgSz w:w="11906" w:h="16838"/>
      <w:pgMar w:left="1134" w:right="1134" w:gutter="0" w:header="0" w:top="900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8:51:00Z</dcterms:created>
  <dc:creator>gerald zerbini</dc:creator>
  <dc:description/>
  <dc:language>en-US</dc:language>
  <cp:lastModifiedBy/>
  <dcterms:modified xsi:type="dcterms:W3CDTF">2018-02-16T10:20:34Z</dcterms:modified>
  <cp:revision>10</cp:revision>
  <dc:subject/>
  <dc:title/>
</cp:coreProperties>
</file>