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44145</wp:posOffset>
            </wp:positionV>
            <wp:extent cx="788670" cy="103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imanche 19 février à 9h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u boulodrome de Bans/Mont-sous-Vaudre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à la mêlée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Journée Féminine Du Jura 2017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organisé par le club de la PBJ et la commission féminine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sieur le Président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 la présence que je vous demande de bien vouloir inscrire par courrier, les joueuses de votre club qui souhaitent participer à cette journé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nscription est de 6,50 par joueus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e midi, un repas sera organisé au restaurant au prix de 13,50</w:t>
      </w:r>
      <w:r>
        <w:rPr>
          <w:rFonts w:eastAsia="Verdana" w:cs="Verdana" w:ascii="Verdana" w:hAnsi="Verdana"/>
          <w:sz w:val="22"/>
          <w:szCs w:val="22"/>
        </w:rPr>
        <w:t>€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-dessous coupon réponse pour les inscriptions et les repas à retourner pour le 11 février à Zerbini Stéphanie 25 rue de la clauge - 39100 GOUX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'attente, veuillez recevoir mes salutations sportiv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esponsable de la commission féminine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Zerbini Stéphanie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ub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770"/>
        <w:gridCol w:w="91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-Prénom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pas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Ci-joint le chèque de     </w:t>
      </w:r>
      <w:r>
        <w:rPr>
          <w:rFonts w:eastAsia="Verdana" w:cs="Verdana" w:ascii="Verdana" w:hAnsi="Verdana"/>
          <w:b/>
          <w:bCs/>
          <w:sz w:val="26"/>
          <w:szCs w:val="26"/>
        </w:rPr>
        <w:t>€</w:t>
      </w:r>
      <w:r>
        <w:rPr>
          <w:rFonts w:cs="Verdana" w:ascii="Verdana" w:hAnsi="Verdana"/>
          <w:b/>
          <w:bCs/>
          <w:sz w:val="26"/>
          <w:szCs w:val="26"/>
        </w:rPr>
        <w:t xml:space="preserve"> en règlement de   inscriptions et rep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17:00Z</dcterms:created>
  <dc:creator/>
  <dc:description/>
  <dc:language>en-US</dc:language>
  <cp:lastModifiedBy/>
  <dcterms:modified xsi:type="dcterms:W3CDTF">2017-01-20T09:45:26Z</dcterms:modified>
  <cp:revision>3</cp:revision>
  <dc:subject/>
  <dc:title/>
</cp:coreProperties>
</file>