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object w:dxaOrig="915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5.1pt" filled="f" o:ole="">
            <v:imagedata r:id="rId3" o:title=""/>
          </v:shape>
          <o:OLEObject Type="Embed" ProgID="" ShapeID="ole_rId2" DrawAspect="Content" ObjectID="_726886569" r:id="rId2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0 H FEMININ – AMICALE BOULE JURASSIENN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MANCHE 10 janvier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ULODROME DE MONT-SOUS-VAUDRE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ébut des parties à 8 H 30.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urs limité à 64 doublettes homogènes ou non homogènes.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criptions 30 €/doublette - 10 € par partie gagnée.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’issue des 6 parties, les demies et finales se joueront en A, B, et C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dotation sera basée sur 40 équipes minimum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LLETIN D’INSCRIPTIO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8"/>
          <w:szCs w:val="28"/>
        </w:rPr>
        <w:t>à retourner pour le 6 janvier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dernier délai</w:t>
      </w:r>
      <w:r>
        <w:rPr>
          <w:rFonts w:cs="Verdana" w:ascii="Verdana" w:hAnsi="Verdana"/>
          <w:sz w:val="28"/>
          <w:szCs w:val="28"/>
        </w:rPr>
        <w:t>, accompagné du règlement à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érie GUILLEMENEY – 237 rue Jean Moulin 39570 MESSIA-SUR-SORNE 06.30.37.12.82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chèque à libeller à l’ordre de l’Amicale Boule Jurassienne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 – prénom :</w:t>
        <w:tab/>
        <w:tab/>
        <w:tab/>
        <w:tab/>
        <w:tab/>
        <w:tab/>
        <w:t>N° licence :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 – prénom :</w:t>
        <w:tab/>
        <w:tab/>
        <w:tab/>
        <w:tab/>
        <w:tab/>
        <w:tab/>
        <w:t>N° licence 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ur la pause déjeuner, possibilité de sandwichs sur place ou réservation dans les restaurants locaux </w:t>
      </w:r>
      <w:r>
        <w:rPr>
          <w:rFonts w:cs="Verdana" w:ascii="Verdana" w:hAnsi="Verdana"/>
          <w:b/>
          <w:sz w:val="28"/>
          <w:szCs w:val="28"/>
          <w:u w:val="single"/>
        </w:rPr>
        <w:t>par vos soin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Restaurants à contacter</w:t>
      </w:r>
      <w:r>
        <w:rPr>
          <w:rFonts w:cs="Verdana" w:ascii="Verdana" w:hAnsi="Verdana"/>
          <w:sz w:val="28"/>
          <w:szCs w:val="28"/>
        </w:rPr>
        <w:t> :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escale à Ounans – 06.74.42.91.02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Petit Gourmet à Mont-sous-Vaudrey – 03.84.81.50.09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uberge Jurassienne à Mont-sous-Vaudrey – 03.84.81.50.17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1:00Z</dcterms:created>
  <dc:creator>Valérie</dc:creator>
  <dc:description/>
  <cp:keywords/>
  <dc:language>en-US</dc:language>
  <cp:lastModifiedBy>Joce</cp:lastModifiedBy>
  <cp:lastPrinted>2015-11-24T19:50:00Z</cp:lastPrinted>
  <dcterms:modified xsi:type="dcterms:W3CDTF">2015-12-11T13:51:00Z</dcterms:modified>
  <cp:revision>2</cp:revision>
  <dc:subject/>
  <dc:title> </dc:title>
</cp:coreProperties>
</file>