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0000FF"/>
          <w:sz w:val="22"/>
        </w:rPr>
      </w:pPr>
      <w:r>
        <w:rPr>
          <w:b/>
          <w:color w:val="0000FF"/>
          <w:sz w:val="24"/>
        </w:rPr>
        <w:t>FEDERATION FRANCAISE DE PETANQUE ET JEU PROVENCAL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22"/>
        </w:rPr>
        <w:t xml:space="preserve">                                   </w:t>
      </w:r>
      <w:r>
        <w:rPr>
          <w:b/>
          <w:color w:val="0000FF"/>
          <w:sz w:val="22"/>
        </w:rPr>
        <w:tab/>
        <w:tab/>
        <w:tab/>
        <w:t xml:space="preserve">  LIGUE DE FRANCHE COMTE</w:t>
      </w:r>
    </w:p>
    <w:p>
      <w:pPr>
        <w:pStyle w:val="Normal"/>
        <w:jc w:val="right"/>
        <w:rPr>
          <w:b/>
          <w:b/>
          <w:color w:val="0000FF"/>
          <w:sz w:val="32"/>
          <w:szCs w:val="24"/>
        </w:rPr>
      </w:pPr>
      <w:r>
        <w:rPr>
          <w:b/>
          <w:color w:val="0000FF"/>
          <w:sz w:val="3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635</wp:posOffset>
            </wp:positionV>
            <wp:extent cx="864235" cy="102679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18" r="-1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firstLine="708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ANDIDATU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AU COMITE DIRECTEUR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DE LA LIGUE DE FRANCHE COM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EMBLEE GENERALE EXTRAORDINAIRE 2015</w:t>
      </w:r>
    </w:p>
    <w:p>
      <w:pPr>
        <w:pStyle w:val="Heading1"/>
        <w:rPr/>
      </w:pPr>
      <w:r>
        <w:rPr/>
        <w:t>Mardi 25 août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Centre International de séjour, 3, Avenue des Montboucons 25000 BESANC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19 heures précises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OM : 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nom :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e : 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et lieu de naissance :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ion : 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° de licence : 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ub d’appartenance :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ésente ma candidature au Comité directeur de la Ligue de Franche-Comté  pour  la fin du mandat de 4 ans 2013/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  <w:tab/>
        <w:tab/>
        <w:tab/>
        <w:tab/>
        <w:tab/>
        <w:tab/>
        <w:t xml:space="preserve">Le </w:t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  <w:t>Signature.</w:t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à retourner impérativement avant le Mardi 18 août 2015 dernier délai à l’adresse suivante :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r Jean Marie MARAU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, Chemin de la Tuiler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770 VAUX LES P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u par mail : </w:t>
      </w:r>
      <w:hyperlink r:id="rId3">
        <w:r>
          <w:rPr>
            <w:rStyle w:val="InternetLink"/>
            <w:b/>
            <w:sz w:val="24"/>
          </w:rPr>
          <w:t>jean-marie.maraux@petanque.fr</w:t>
        </w:r>
      </w:hyperlink>
      <w:r>
        <w:rPr>
          <w:b/>
          <w:sz w:val="24"/>
        </w:rPr>
        <w:t xml:space="preserve"> (document signé en pdf) avant le 18/08/2015.</w:t>
      </w:r>
      <w:r>
        <w:rPr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851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-marie.maraux@petanqu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entê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2:00Z</dcterms:created>
  <dc:creator>REGIE ELECTRIQUE</dc:creator>
  <dc:description/>
  <dc:language>en-US</dc:language>
  <cp:lastModifiedBy>Perrussel</cp:lastModifiedBy>
  <cp:lastPrinted>2008-11-29T20:33:00Z</cp:lastPrinted>
  <dcterms:modified xsi:type="dcterms:W3CDTF">2015-08-04T08:02:00Z</dcterms:modified>
  <cp:revision>2</cp:revision>
  <dc:subject/>
  <dc:title/>
</cp:coreProperties>
</file>