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ragraph">
              <wp:posOffset>-191135</wp:posOffset>
            </wp:positionV>
            <wp:extent cx="844550" cy="1110615"/>
            <wp:effectExtent l="0" t="0" r="0" b="0"/>
            <wp:wrapTight wrapText="bothSides">
              <wp:wrapPolygon edited="0">
                <wp:start x="-319" y="0"/>
                <wp:lineTo x="-319" y="28511"/>
                <wp:lineTo x="33493" y="28511"/>
                <wp:lineTo x="33493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35415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La commission féminine du Jura organise 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l</w:t>
      </w:r>
      <w:r>
        <w:rPr>
          <w:rFonts w:cs="Bitstream Vera Sans Mono;MS Gothic" w:ascii="Bitstream Vera Sans Mono;MS Gothic" w:hAnsi="Bitstream Vera Sans Mono;MS Gothic"/>
          <w:b/>
          <w:sz w:val="21"/>
          <w:szCs w:val="21"/>
        </w:rPr>
        <w:t>e dimanche 25 Janvier 2015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au boulodrome de Mont sous Vaudrey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Un concours féminin en doublette formée par poules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odalités : Ce concours est ouvert à toutes les joueuses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et les équipes formées ne sont pas obligatoirement homogène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Inscription à l’avance avant le 19 Janvier 2015</w:t>
      </w:r>
    </w:p>
    <w:p>
      <w:pPr>
        <w:pStyle w:val="Normal"/>
        <w:jc w:val="both"/>
        <w:rPr/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Montant de l’inscription : 10€ par équipe + 2€ pour le CD39 </w:t>
      </w:r>
      <w:r>
        <w:rPr>
          <w:rFonts w:cs="Bitstream Vera Sans Mono;MS Gothic" w:ascii="Bitstream Vera Sans Mono;MS Gothic" w:hAnsi="Bitstream Vera Sans Mono;MS Gothic"/>
          <w:sz w:val="21"/>
          <w:szCs w:val="21"/>
          <w:u w:val="single"/>
        </w:rPr>
        <w:t>donc 12€.</w:t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Possibilité de repas 13,50 euros pris dans un restaurant de Mont-sous-Vaudrey. A régler avec les inscriptions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Pour information, le boulodrome sera fermé pendant la pause méridienne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Début des parties à 9h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Nous vous demandons de bien vouloir faire parvenir vos inscriptions avec le chèque </w:t>
      </w:r>
    </w:p>
    <w:p>
      <w:pPr>
        <w:pStyle w:val="Normal"/>
        <w:jc w:val="both"/>
        <w:rPr/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(à l’ordre du Comité du Jura FFPJP) du montant de l’inscription (+ les repas éventuels) </w:t>
      </w:r>
      <w:r>
        <w:rPr>
          <w:rFonts w:cs="Bitstream Vera Sans Mono;MS Gothic" w:ascii="Bitstream Vera Sans Mono;MS Gothic" w:hAnsi="Bitstream Vera Sans Mono;MS Gothic"/>
          <w:b/>
          <w:sz w:val="21"/>
          <w:szCs w:val="21"/>
          <w:u w:val="single"/>
        </w:rPr>
        <w:t xml:space="preserve">avant le 19 Janvier 2015 </w:t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 à : 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me Zerbini stéphanie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25 rue de la Clauge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39100 Goux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Dotation avec contribution du CD39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Un bouquet de fleurs aux équipes gagnantes du concours A et B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erci de découper le coupon ci-dessous et de le joindre accompagné du règlement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133350</wp:posOffset>
            </wp:positionV>
            <wp:extent cx="427990" cy="247015"/>
            <wp:effectExtent l="0" t="0" r="0" b="0"/>
            <wp:wrapTight wrapText="bothSides">
              <wp:wrapPolygon edited="0">
                <wp:start x="9133" y="476"/>
                <wp:lineTo x="826" y="3356"/>
                <wp:lineTo x="-827" y="4796"/>
                <wp:lineTo x="-4" y="20156"/>
                <wp:lineTo x="1658" y="21116"/>
                <wp:lineTo x="4980" y="21116"/>
                <wp:lineTo x="17442" y="20636"/>
                <wp:lineTo x="21596" y="19196"/>
                <wp:lineTo x="20765" y="15836"/>
                <wp:lineTo x="16610" y="8156"/>
                <wp:lineTo x="14119" y="2396"/>
                <wp:lineTo x="12457" y="476"/>
                <wp:lineTo x="9133" y="4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>Avant le 19 Janvier 2015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-----------------------------------------------------------------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28"/>
        <w:gridCol w:w="2420"/>
        <w:gridCol w:w="2126"/>
        <w:gridCol w:w="1251"/>
      </w:tblGrid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quip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oms des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 de licence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pas</w:t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MS Gothic"/>
    <w:charset w:val="00"/>
    <w:family w:val="modern"/>
    <w:pitch w:val="default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1:00Z</dcterms:created>
  <dc:creator>gerald zerbini</dc:creator>
  <dc:description/>
  <cp:keywords/>
  <dc:language>en-US</dc:language>
  <cp:lastModifiedBy>JPh</cp:lastModifiedBy>
  <dcterms:modified xsi:type="dcterms:W3CDTF">2015-01-02T15:27:00Z</dcterms:modified>
  <cp:revision>5</cp:revision>
  <dc:subject/>
  <dc:title/>
</cp:coreProperties>
</file>