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16 FEVRIER à 9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boulodrome de Mt/Vaudrey ,à la mêlé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Journée Féminine jura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rganisée par le club de Passenans et la commission féminin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nsieur le président,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 la présente que je vous demande de bien vouloir inscrire par courrier, les joueuses de votre club souhaitant participer à cette journée. L'inscription est de 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€ par joueuses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 midi, un repas sera organisé au restaurant au prix de 13€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i-dessous coupon réponse pour les inscriptions et les repas à retourner avant le 10 Février à ZERBINI Stéphanie- 25 rue de la clauge- 39100 Goux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ns l'attente, veuillez recevoir mes salutations sportive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sponsable de la commission féminin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ERBINI Stéphan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lub :</w:t>
      </w:r>
    </w:p>
    <w:tbl>
      <w:tblPr>
        <w:tblW w:w="99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95"/>
        <w:gridCol w:w="138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om-Prénom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Ci-joint chèque de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>€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u w:val="none"/>
        </w:rPr>
        <w:t xml:space="preserve"> en règlement de       inscriptions et de rep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28:40Z</dcterms:created>
  <dc:creator/>
  <dc:description/>
  <dc:language>en-US</dc:language>
  <cp:lastModifiedBy/>
  <cp:lastPrinted>2014-01-04T13:22:00Z</cp:lastPrinted>
  <dcterms:modified xsi:type="dcterms:W3CDTF">2014-01-04T11:34:52Z</dcterms:modified>
  <cp:revision>3</cp:revision>
  <dc:subject/>
  <dc:title/>
</cp:coreProperties>
</file>