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666750</wp:posOffset>
            </wp:positionH>
            <wp:positionV relativeFrom="paragraph">
              <wp:posOffset>-191135</wp:posOffset>
            </wp:positionV>
            <wp:extent cx="844550" cy="1110615"/>
            <wp:effectExtent l="0" t="0" r="0" b="0"/>
            <wp:wrapTight wrapText="bothSides">
              <wp:wrapPolygon edited="0">
                <wp:start x="-319" y="0"/>
                <wp:lineTo x="-319" y="28511"/>
                <wp:lineTo x="33493" y="28511"/>
                <wp:lineTo x="33493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35415" b="24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tstream Vera Sans Mono;MS Gothic" w:ascii="Bitstream Vera Sans Mono;MS Gothic" w:hAnsi="Bitstream Vera Sans Mono;MS Gothic"/>
          <w:sz w:val="21"/>
          <w:szCs w:val="21"/>
        </w:rPr>
        <w:t xml:space="preserve">La commission féminine du Jura organise </w:t>
      </w:r>
    </w:p>
    <w:p>
      <w:pPr>
        <w:pStyle w:val="Normal"/>
        <w:jc w:val="center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l</w:t>
      </w:r>
      <w:r>
        <w:rPr>
          <w:rFonts w:cs="Bitstream Vera Sans Mono;MS Gothic" w:ascii="Bitstream Vera Sans Mono;MS Gothic" w:hAnsi="Bitstream Vera Sans Mono;MS Gothic"/>
          <w:b/>
          <w:sz w:val="21"/>
          <w:szCs w:val="21"/>
        </w:rPr>
        <w:t>e dimanche 26 Janvier 2014</w:t>
      </w:r>
    </w:p>
    <w:p>
      <w:pPr>
        <w:pStyle w:val="Normal"/>
        <w:jc w:val="center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au boulodrome de Mont sous Vaudrey.</w:t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</w:r>
    </w:p>
    <w:p>
      <w:pPr>
        <w:pStyle w:val="Normal"/>
        <w:jc w:val="center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Un concours féminin en doublette formée par poules.</w:t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Modalités : Ce concours est ouvert à toutes les joueuses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et les équipes formées ne sont pas obligatoirement homogènes.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Inscription à l’avance avant le 19 Janvier 2014</w:t>
      </w:r>
    </w:p>
    <w:p>
      <w:pPr>
        <w:pStyle w:val="Normal"/>
        <w:jc w:val="both"/>
        <w:rPr/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 xml:space="preserve">Montant de l’inscription : 10€ par équipe + 2€ pour le CD39 </w:t>
      </w:r>
      <w:r>
        <w:rPr>
          <w:rFonts w:cs="Bitstream Vera Sans Mono;MS Gothic" w:ascii="Bitstream Vera Sans Mono;MS Gothic" w:hAnsi="Bitstream Vera Sans Mono;MS Gothic"/>
          <w:sz w:val="21"/>
          <w:szCs w:val="21"/>
          <w:u w:val="single"/>
        </w:rPr>
        <w:t>donc 12€.</w:t>
      </w:r>
      <w:r>
        <w:rPr>
          <w:rFonts w:cs="Bitstream Vera Sans Mono;MS Gothic" w:ascii="Bitstream Vera Sans Mono;MS Gothic" w:hAnsi="Bitstream Vera Sans Mono;MS Gothic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Possibilité de repas 13,00 euros pris dans un restaurant de Mont-sous-Vaudrey. A régler avec les inscriptions.</w:t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Pour information, le boulodrome sera fermé pendant la pause méridienne.</w:t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</w:r>
    </w:p>
    <w:p>
      <w:pPr>
        <w:pStyle w:val="Normal"/>
        <w:jc w:val="center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Début des parties à 9h.</w:t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 xml:space="preserve">Nous vous demandons de bien vouloir faire parvenir vos inscriptions avec le chèque </w:t>
      </w:r>
    </w:p>
    <w:p>
      <w:pPr>
        <w:pStyle w:val="Normal"/>
        <w:jc w:val="both"/>
        <w:rPr/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 xml:space="preserve">(à l’ordre du Comité du Jura FFPJP) du montant de l’inscription (+ les repas éventuels) </w:t>
      </w:r>
      <w:r>
        <w:rPr>
          <w:rFonts w:cs="Bitstream Vera Sans Mono;MS Gothic" w:ascii="Bitstream Vera Sans Mono;MS Gothic" w:hAnsi="Bitstream Vera Sans Mono;MS Gothic"/>
          <w:b/>
          <w:sz w:val="21"/>
          <w:szCs w:val="21"/>
          <w:u w:val="single"/>
        </w:rPr>
        <w:t xml:space="preserve">avant le 20 Janvier 2014 </w:t>
      </w:r>
      <w:r>
        <w:rPr>
          <w:rFonts w:cs="Bitstream Vera Sans Mono;MS Gothic" w:ascii="Bitstream Vera Sans Mono;MS Gothic" w:hAnsi="Bitstream Vera Sans Mono;MS Gothic"/>
          <w:sz w:val="21"/>
          <w:szCs w:val="21"/>
        </w:rPr>
        <w:t xml:space="preserve"> à : </w:t>
      </w:r>
    </w:p>
    <w:p>
      <w:pPr>
        <w:pStyle w:val="Normal"/>
        <w:jc w:val="center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Mme Zerbini stéphanie</w:t>
      </w:r>
    </w:p>
    <w:p>
      <w:pPr>
        <w:pStyle w:val="Normal"/>
        <w:jc w:val="center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25 rue de la Clauge</w:t>
      </w:r>
    </w:p>
    <w:p>
      <w:pPr>
        <w:pStyle w:val="Normal"/>
        <w:jc w:val="center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39100 Goux</w:t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Dotation avec contribution du CD39.</w:t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Un bouquet de fleurs aux équipes gagnantes du concours A et B.</w:t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</w:r>
    </w:p>
    <w:p>
      <w:pPr>
        <w:pStyle w:val="Normal"/>
        <w:jc w:val="both"/>
        <w:rPr>
          <w:rFonts w:ascii="Bitstream Vera Sans Mono;MS Gothic" w:hAnsi="Bitstream Vera Sans Mono;MS Gothic" w:cs="Bitstream Vera Sans Mono;MS Gothic"/>
          <w:sz w:val="21"/>
          <w:szCs w:val="21"/>
        </w:rPr>
      </w:pPr>
      <w:r>
        <w:rPr>
          <w:rFonts w:cs="Bitstream Vera Sans Mono;MS Gothic" w:ascii="Bitstream Vera Sans Mono;MS Gothic" w:hAnsi="Bitstream Vera Sans Mono;MS Gothic"/>
          <w:sz w:val="21"/>
          <w:szCs w:val="21"/>
        </w:rPr>
        <w:t>Merci de découper le coupon ci-dessous et de le joindre accompagné du règlement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715</wp:posOffset>
            </wp:positionH>
            <wp:positionV relativeFrom="paragraph">
              <wp:posOffset>133350</wp:posOffset>
            </wp:positionV>
            <wp:extent cx="427990" cy="247015"/>
            <wp:effectExtent l="0" t="0" r="0" b="0"/>
            <wp:wrapTight wrapText="bothSides">
              <wp:wrapPolygon edited="0">
                <wp:start x="9133" y="476"/>
                <wp:lineTo x="826" y="3356"/>
                <wp:lineTo x="-827" y="4796"/>
                <wp:lineTo x="-4" y="20156"/>
                <wp:lineTo x="1658" y="21116"/>
                <wp:lineTo x="4980" y="21116"/>
                <wp:lineTo x="17442" y="20636"/>
                <wp:lineTo x="21596" y="19196"/>
                <wp:lineTo x="20765" y="15836"/>
                <wp:lineTo x="16610" y="8156"/>
                <wp:lineTo x="14119" y="2396"/>
                <wp:lineTo x="12457" y="476"/>
                <wp:lineTo x="9133" y="47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tstream Vera Sans Mono;MS Gothic" w:ascii="Bitstream Vera Sans Mono;MS Gothic" w:hAnsi="Bitstream Vera Sans Mono;MS Gothic"/>
          <w:sz w:val="21"/>
          <w:szCs w:val="21"/>
        </w:rPr>
        <w:t>Avant le 20 Janvier 2013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-----------------------------------------------------------------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228"/>
        <w:gridCol w:w="2420"/>
        <w:gridCol w:w="2126"/>
        <w:gridCol w:w="1251"/>
      </w:tblGrid>
      <w:tr>
        <w:trPr>
          <w:trHeight w:val="69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Equip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oms des participant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Cl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 de licence</w:t>
            </w:r>
          </w:p>
          <w:p>
            <w:pPr>
              <w:pStyle w:val="Normal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repas</w:t>
            </w:r>
          </w:p>
        </w:tc>
      </w:tr>
      <w:tr>
        <w:trPr>
          <w:trHeight w:val="33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sectPr>
      <w:type w:val="nextPage"/>
      <w:pgSz w:w="11906" w:h="16838"/>
      <w:pgMar w:left="1134" w:right="1134" w:gutter="0" w:header="0" w:top="900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 Mono">
    <w:altName w:val="MS Gothic"/>
    <w:charset w:val="00"/>
    <w:family w:val="modern"/>
    <w:pitch w:val="default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51:00Z</dcterms:created>
  <dc:creator>gerald zerbini</dc:creator>
  <dc:description/>
  <cp:keywords/>
  <dc:language>en-US</dc:language>
  <cp:lastModifiedBy>JPh</cp:lastModifiedBy>
  <dcterms:modified xsi:type="dcterms:W3CDTF">2014-01-04T13:03:00Z</dcterms:modified>
  <cp:revision>3</cp:revision>
  <dc:subject/>
  <dc:title/>
</cp:coreProperties>
</file>