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manche 8 septembre à 9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 boulodrome de Mt/Vaudrey ,à la mêlé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Journée Féminine jura 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organisée par le club de Passenans et la commission féminine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nsieur le présiden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ar la présente que je vous demande de bien vouloir inscrire par courrier, les joueuses de votre club souhaitant participer à cette journée. L'inscription est de 5€ par joueuses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 midi, un repas sera organisé au restaurant au prix de 13€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i-dessous coupon réponse pour les inscriptions et les repas à retourner avant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septembre à ZERBINI Stéphanie- 25 rue de la clauge- 39100 Goux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Dans l'attente, veuillez recevoir mes salutations sportives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Responsable de la commission féminin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ERBINI Stéph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ub :</w:t>
      </w:r>
    </w:p>
    <w:tbl>
      <w:tblPr>
        <w:tblW w:w="992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7995"/>
        <w:gridCol w:w="138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Nom-Prénom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as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b/>
          <w:bCs/>
          <w:sz w:val="26"/>
          <w:szCs w:val="26"/>
        </w:rPr>
        <w:t xml:space="preserve">Ci-joint chèque de      </w:t>
      </w:r>
      <w:r>
        <w:rPr>
          <w:rFonts w:eastAsia="Times New Roman" w:cs="Times New Roman"/>
          <w:b/>
          <w:bCs/>
          <w:sz w:val="26"/>
          <w:szCs w:val="26"/>
        </w:rPr>
        <w:t>€</w:t>
      </w:r>
      <w:r>
        <w:rPr>
          <w:b/>
          <w:bCs/>
          <w:sz w:val="26"/>
          <w:szCs w:val="26"/>
        </w:rPr>
        <w:t xml:space="preserve"> en règlement de       inscriptions et de repa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28:00Z</dcterms:created>
  <dc:creator/>
  <dc:description/>
  <cp:keywords/>
  <dc:language>en-US</dc:language>
  <cp:lastModifiedBy>JPh</cp:lastModifiedBy>
  <dcterms:modified xsi:type="dcterms:W3CDTF">2013-08-04T09:39:00Z</dcterms:modified>
  <cp:revision>2</cp:revision>
  <dc:subject/>
  <dc:title/>
</cp:coreProperties>
</file>