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ragraph">
              <wp:posOffset>-191135</wp:posOffset>
            </wp:positionV>
            <wp:extent cx="844550" cy="1110615"/>
            <wp:effectExtent l="0" t="0" r="0" b="0"/>
            <wp:wrapTight wrapText="bothSides">
              <wp:wrapPolygon edited="0">
                <wp:start x="-319" y="0"/>
                <wp:lineTo x="-319" y="28511"/>
                <wp:lineTo x="33493" y="28511"/>
                <wp:lineTo x="33493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35415" b="2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36"/>
          <w:szCs w:val="36"/>
        </w:rPr>
        <w:t>La commission féminine du Jura organise l</w:t>
      </w:r>
      <w:r>
        <w:rPr>
          <w:rFonts w:cs="Script MT Bold" w:ascii="Script MT Bold" w:hAnsi="Script MT Bold"/>
          <w:b/>
          <w:sz w:val="36"/>
          <w:szCs w:val="36"/>
        </w:rPr>
        <w:t>e 27 Janvier 2013</w:t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36"/>
          <w:szCs w:val="36"/>
        </w:rPr>
        <w:t>au boulodrome de Mont sous Vaudrey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concours féminin en doublette formée par poule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odalités : Ce concours est ouvert à toutes les joueuses et les équipes formées ne sont pas obligatoirement homogène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Inscription à l’avance avant le 20 Janvier 2013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8"/>
          <w:szCs w:val="28"/>
        </w:rPr>
        <w:t xml:space="preserve">Montant de l’inscription : 10€ par équipe + 2€ pour le CD39 </w:t>
      </w:r>
      <w:r>
        <w:rPr>
          <w:rFonts w:cs="Script MT Bold" w:ascii="Script MT Bold" w:hAnsi="Script MT Bold"/>
          <w:sz w:val="28"/>
          <w:szCs w:val="28"/>
          <w:u w:val="single"/>
        </w:rPr>
        <w:t>donc 12€.</w:t>
      </w:r>
      <w:r>
        <w:rPr>
          <w:rFonts w:cs="Script MT Bold" w:ascii="Script MT Bold" w:hAnsi="Script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ssibilité de repas 13,00 euros pris dans un restaurant de Mont-sous-Vaudrey. A régler avec les inscriptions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Pour information, le boulodrome sera fermé pendant la pause méridienne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ébut des parties à 9h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28"/>
          <w:szCs w:val="28"/>
        </w:rPr>
        <w:t xml:space="preserve">Nous vous demandons de bien vouloir faire parvenir vos inscriptions avec le chèque (à l’ordre du Comité du Jura FFPJP) du montant de l’inscription (+ les repas éventuels)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 xml:space="preserve">avant le 20 Janvier 2013 </w:t>
      </w:r>
      <w:r>
        <w:rPr>
          <w:rFonts w:cs="Script MT Bold" w:ascii="Script MT Bold" w:hAnsi="Script MT Bold"/>
          <w:sz w:val="28"/>
          <w:szCs w:val="28"/>
        </w:rPr>
        <w:t xml:space="preserve"> à : </w:t>
      </w:r>
      <w:r>
        <w:rPr>
          <w:rFonts w:cs="Bradley Hand ITC" w:ascii="Bradley Hand ITC" w:hAnsi="Bradley Hand ITC"/>
          <w:sz w:val="28"/>
          <w:szCs w:val="28"/>
        </w:rPr>
        <w:t>Mme Zerbini stéphani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</w:t>
      </w: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 xml:space="preserve">    25 rue de la Clauge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</w:t>
      </w: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 xml:space="preserve">  39100 Goux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Dotation avec contribution du CD39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bouquet de fleurs aux équipes gagnantes du concours A et B.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erci de découper le coupon ci-dessous et de le joindre accompagné du règlement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133350</wp:posOffset>
            </wp:positionV>
            <wp:extent cx="427990" cy="247015"/>
            <wp:effectExtent l="0" t="0" r="0" b="0"/>
            <wp:wrapTight wrapText="bothSides">
              <wp:wrapPolygon edited="0">
                <wp:start x="9133" y="476"/>
                <wp:lineTo x="826" y="3356"/>
                <wp:lineTo x="-827" y="4796"/>
                <wp:lineTo x="-4" y="20156"/>
                <wp:lineTo x="1658" y="21116"/>
                <wp:lineTo x="4980" y="21116"/>
                <wp:lineTo x="17442" y="20636"/>
                <wp:lineTo x="21596" y="19196"/>
                <wp:lineTo x="20765" y="15836"/>
                <wp:lineTo x="16610" y="8156"/>
                <wp:lineTo x="14119" y="2396"/>
                <wp:lineTo x="12457" y="476"/>
                <wp:lineTo x="9133" y="4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28"/>
          <w:szCs w:val="28"/>
        </w:rPr>
        <w:t>Avant le 20 Janvier 2013</w: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-----------------------------------------------------------------</w:t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28"/>
        <w:gridCol w:w="2420"/>
        <w:gridCol w:w="2126"/>
        <w:gridCol w:w="1251"/>
      </w:tblGrid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quip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oms des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 de licence</w:t>
            </w:r>
          </w:p>
          <w:p>
            <w:pPr>
              <w:pStyle w:val="Normal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pas</w:t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°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51:00Z</dcterms:created>
  <dc:creator>gerald zerbini</dc:creator>
  <dc:description/>
  <cp:keywords/>
  <dc:language>en-US</dc:language>
  <cp:lastModifiedBy>JPh</cp:lastModifiedBy>
  <dcterms:modified xsi:type="dcterms:W3CDTF">2012-12-30T08:16:00Z</dcterms:modified>
  <cp:revision>2</cp:revision>
  <dc:subject/>
  <dc:title/>
</cp:coreProperties>
</file>