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107823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</w:rPr>
        <w:t>FEDERATION FRANCAISE DE PETANQUE ET JEU PROVENCA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</w:rPr>
        <w:t xml:space="preserve">                                     </w:t>
      </w:r>
      <w:r>
        <w:rPr>
          <w:b/>
          <w:color w:val="0000FF"/>
        </w:rPr>
        <w:t>LIGUE DE FRANCHE COMTE</w:t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32"/>
        </w:rPr>
        <w:t xml:space="preserve">                       </w:t>
      </w:r>
      <w:r>
        <w:rPr>
          <w:b/>
          <w:color w:val="0000FF"/>
          <w:sz w:val="32"/>
        </w:rPr>
        <w:t>COMITE DU JURA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9360</wp:posOffset>
                </wp:positionH>
                <wp:positionV relativeFrom="page">
                  <wp:posOffset>810260</wp:posOffset>
                </wp:positionV>
                <wp:extent cx="88709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61695" cy="837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5.7pt;mso-wrap-distance-left:9.05pt;mso-wrap-distance-right:9.05pt;mso-wrap-distance-top:0pt;mso-wrap-distance-bottom:0pt;margin-top:63.8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61695" cy="837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ANDIDA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AU COMITE DIRECTEU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U COMITE DIRECTEUR DEPARTEMENT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MBLEE GENERALE 2011</w:t>
      </w:r>
    </w:p>
    <w:p>
      <w:pPr>
        <w:pStyle w:val="Heading1"/>
        <w:rPr/>
      </w:pPr>
      <w:r>
        <w:rPr/>
        <w:t>Samedi 3 décembre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OM :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 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 :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et lieu de naissance :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 :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de licence :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 d’appartenance 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sente ma candidature au Comité directeur Départemental du Jura FFPJP pour le mandat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*)  - Collège normal :                - Collège féminin :</w:t>
        <w:tab/>
        <w:tab/>
        <w:tab/>
        <w:t>- Collège Méde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 : Collège retenu  à entour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  <w:tab/>
        <w:tab/>
        <w:tab/>
        <w:tab/>
        <w:tab/>
        <w:tab/>
        <w:t xml:space="preserve">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>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à retourner impérativement avant le 26 novembre 2011 au Président à l’adresse ci-dessous :</w:t>
      </w:r>
    </w:p>
    <w:sectPr>
      <w:footerReference w:type="default" r:id="rId5"/>
      <w:type w:val="nextPage"/>
      <w:pgSz w:w="11906" w:h="16838"/>
      <w:pgMar w:left="851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</w:rPr>
    </w:pPr>
    <w:r>
      <w:rPr/>
      <w:t>Correspondance :</w:t>
    </w:r>
    <w:r>
      <w:rPr>
        <w:b/>
        <w:color w:val="808080"/>
        <w:sz w:val="18"/>
      </w:rPr>
      <w:t xml:space="preserve">      Jean-Marie MARAUX, 4, Chemin de la Tuilerie 25770 VAUX LES PRES</w:t>
    </w:r>
  </w:p>
  <w:p>
    <w:pPr>
      <w:pStyle w:val="Footer"/>
      <w:jc w:val="center"/>
      <w:rPr/>
    </w:pPr>
    <w:r>
      <w:rPr>
        <w:b/>
        <w:color w:val="808080"/>
        <w:sz w:val="18"/>
      </w:rPr>
      <w:t>Tel : 03 81 48 14 94 Domicile, 03 84 73 78 03 Travail – Fax : 03 84 73 78 11 – mail : jm.marauxcd39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entê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5:00Z</dcterms:created>
  <dc:creator>REGIE ELECTRIQUE</dc:creator>
  <dc:description/>
  <cp:keywords/>
  <dc:language>en-US</dc:language>
  <cp:lastModifiedBy>JPh</cp:lastModifiedBy>
  <cp:lastPrinted>2007-07-31T16:03:00Z</cp:lastPrinted>
  <dcterms:modified xsi:type="dcterms:W3CDTF">2011-11-07T14:05:00Z</dcterms:modified>
  <cp:revision>2</cp:revision>
  <dc:subject/>
  <dc:title> </dc:title>
</cp:coreProperties>
</file>